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РЯНСКАЯ ОБЛАСТЬ</w:t>
            </w:r>
          </w:p>
        </w:tc>
      </w:tr>
      <w:tr>
        <w:trPr/>
        <w:tc>
          <w:tcPr>
            <w:tcW w:w="9639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СЕВСКОГО МУНИЦИПАЛЬН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/>
        <w:tc>
          <w:tcPr>
            <w:tcW w:w="9639" w:type="dxa"/>
            <w:tcBorders>
              <w:top w:val="thinThickMediumGap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ОСТАНОВЛЕНИЕ</w:t>
            </w:r>
          </w:p>
        </w:tc>
      </w:tr>
    </w:tbl>
    <w:p>
      <w:pPr>
        <w:pStyle w:val="11"/>
        <w:shd w:fill="auto" w:val="clear"/>
        <w:spacing w:lineRule="auto" w:line="276" w:before="0" w:after="0"/>
        <w:ind w:right="48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76" w:before="0" w:after="0"/>
        <w:ind w:right="488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3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lang w:val="ru-RU"/>
        </w:rPr>
        <w:t>165</w:t>
      </w:r>
    </w:p>
    <w:p>
      <w:pPr>
        <w:pStyle w:val="11"/>
        <w:shd w:fill="auto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. Севск</w:t>
      </w:r>
    </w:p>
    <w:p>
      <w:pPr>
        <w:pStyle w:val="11"/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623" w:hRule="atLeast"/>
        </w:trPr>
        <w:tc>
          <w:tcPr>
            <w:tcW w:w="4395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ложения о Координационном Совете при администрации Севского муниципального района Брян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по противодействию коррупции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/>
                <w:b/>
                <w:sz w:val="18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25.12.2008 № 273-ФЗ                       «О противодействии коррупции»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она Брянской области от 11.07.2007 № 105-3 «О противодействии коррупции в Брянской области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каза Президента РФ от 15.07.2015 № 364 «О мерах по совершенствованию организации деятельности в области противодействия коррупции»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.33 ст.15 Федерального закона  от 06.10.2003 № 131-ФЗ "Об общих принципах организации местного самоуправления в Российской Федерации",</w:t>
      </w:r>
      <w:r>
        <w:rPr>
          <w:rFonts w:cs="Calibri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организации деятельности по предупреждению коррупции, в том числе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по выявлению 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последующему устранению причин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корруп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профилактик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корруп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)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Координационном Совете при  администрации  Севского муниципального района Брянской области по противодействию коррупции согласно приложению № 1 к настоящему постановлению.</w:t>
      </w:r>
    </w:p>
    <w:p>
      <w:pPr>
        <w:pStyle w:val="Style19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Координационного Совета при администрации Севского муниципального района Брянской области по противодействию коррупции согласно приложению № 2 к настоящему постановлению.</w:t>
      </w:r>
    </w:p>
    <w:p>
      <w:pPr>
        <w:pStyle w:val="Style19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Севского муниципального района от 31.01.2020 № 59 «Об утверждении Положения о Координационном  Совете при  администрации  Севского муниципального района Брянской области по противодействию коррупции» признать утратившим силу.</w:t>
      </w:r>
    </w:p>
    <w:p>
      <w:pPr>
        <w:pStyle w:val="Style19"/>
        <w:numPr>
          <w:ilvl w:val="0"/>
          <w:numId w:val="3"/>
        </w:numPr>
        <w:ind w:left="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опубликовать (обнародовать) в информационном бюллетене МО Севский муниципальный район и разместить на официальном  сайте администрации Севского муниципального района в информационно-телекоммуникационной сети «Интернет».</w:t>
      </w:r>
    </w:p>
    <w:p>
      <w:pPr>
        <w:pStyle w:val="Style19"/>
        <w:numPr>
          <w:ilvl w:val="0"/>
          <w:numId w:val="3"/>
        </w:numPr>
        <w:ind w:left="0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управляющего делами администрации муниципального района               Пестроухова М.А.</w:t>
      </w:r>
    </w:p>
    <w:p>
      <w:pPr>
        <w:pStyle w:val="11"/>
        <w:shd w:fill="auto" w:val="clear"/>
        <w:tabs>
          <w:tab w:val="clear" w:pos="709"/>
          <w:tab w:val="left" w:pos="106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11"/>
        <w:shd w:fill="auto" w:val="clear"/>
        <w:tabs>
          <w:tab w:val="clear" w:pos="709"/>
          <w:tab w:val="left" w:pos="6707" w:leader="none"/>
          <w:tab w:val="left" w:pos="7797" w:leader="none"/>
        </w:tabs>
        <w:spacing w:lineRule="auto" w:line="240" w:before="0" w:after="0"/>
        <w:ind w:right="-2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М.В. Большунов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firstLine="3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firstLine="3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firstLine="3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firstLine="3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firstLine="3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firstLine="3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firstLine="3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firstLine="3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firstLine="3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firstLine="3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firstLine="3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firstLine="3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firstLine="3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firstLine="3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firstLine="3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firstLine="3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firstLine="3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firstLine="3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firstLine="3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firstLine="3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firstLine="3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firstLine="3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firstLine="3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firstLine="3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firstLine="3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firstLine="3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firstLine="3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firstLine="38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Севского администрации         муниципального района от 11.03.2025 № 165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Координационном Совете при  администрации Севского муниципального района Брянской области по противодействию 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393" w:leader="none"/>
        </w:tabs>
        <w:spacing w:lineRule="exact" w:line="317" w:before="0" w:after="0"/>
        <w:ind w:left="20" w:right="20" w:firstLine="547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Настоящее Положение определяет общий порядок организации деятельности Координационного Совета при  администрации Севского муниципального района Брянской области по противодействию коррупции (далее - Совет), его основные задачи и функц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393" w:leader="none"/>
        </w:tabs>
        <w:spacing w:lineRule="exact" w:line="317" w:before="0" w:after="0"/>
        <w:ind w:left="20" w:right="20" w:firstLine="547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 xml:space="preserve">Совет является основным координационным органом при  администрации Севского муниципального района Брянской области в области противодействия коррупции, образованным в целях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казания содействия в осуществлении муниципальной политики в сфере борьбы с коррупцией и реализации его установленных законом полномочий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целей настоящего Положения по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тиводействием коррупци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нимается систематическое осуществление органами местного самоуправления муниципальных образований комплекса мероприятий по выявлению и устранению причин и условий, порождающих коррупцию, выработке оптимальных механизмов от проникновения коррупции в органы местного самоуправления муниципального района и поселений с учетом их специфики, снижению в них коррупционных рисков; формирования общественного мнения по проблемам коррупции; антикоррупционной пропаганде и воспитанию; привлечению общественности и средств массовой информации к сотрудничеству по вопросам противодействия коррупции в целях выработки у граждан, муниципальных служащих навыков антикоррупционного поведения в сферах с повышенным риском коррупции, а также формирования нетерпимого отношения к коррупции. 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ординационный совет выполняет задачи, предусмотренные законодательством Российской Федерации о противодействии коррупци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spacing w:lineRule="exact" w:line="317" w:before="0" w:after="0"/>
        <w:ind w:left="0" w:right="20" w:firstLine="567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Совет в своей деятельности руководствуется Конституцией Российской Федерации, федеральными законами, нормативными правовыми актами Президента Российской Федерации, Правительства Российской Федерации, законодательством Брянской области, Уставом Севского муниципального района Брянской области и иными нормативными правовыми актами, а также настоящим Положением.</w:t>
      </w:r>
    </w:p>
    <w:p>
      <w:pPr>
        <w:pStyle w:val="Normal"/>
        <w:numPr>
          <w:ilvl w:val="1"/>
          <w:numId w:val="1"/>
        </w:numPr>
        <w:spacing w:lineRule="exact" w:line="317" w:before="0" w:after="0"/>
        <w:ind w:left="0" w:right="20" w:firstLine="567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Состав Совета утверждается главой администрации Севского  муниципального района Брянской области. В состав Совета входят: председатель, заместитель председателя, секретарь и члены Совета, работающие на общественных началах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393" w:leader="none"/>
        </w:tabs>
        <w:spacing w:lineRule="exact" w:line="317" w:before="0" w:after="0"/>
        <w:ind w:left="1230" w:right="20" w:hanging="720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 xml:space="preserve">Руководство Совета осуществляет председатель Совета или по его </w:t>
      </w:r>
    </w:p>
    <w:p>
      <w:pPr>
        <w:pStyle w:val="Normal"/>
        <w:tabs>
          <w:tab w:val="clear" w:pos="709"/>
          <w:tab w:val="left" w:pos="1393" w:leader="none"/>
        </w:tabs>
        <w:spacing w:lineRule="exact" w:line="317" w:before="0" w:after="0"/>
        <w:ind w:right="20" w:hanging="0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поручению заместитель председателя Совета.</w:t>
      </w:r>
    </w:p>
    <w:p>
      <w:pPr>
        <w:pStyle w:val="Normal"/>
        <w:tabs>
          <w:tab w:val="clear" w:pos="709"/>
          <w:tab w:val="left" w:pos="1393" w:leader="none"/>
        </w:tabs>
        <w:spacing w:lineRule="exact" w:line="317" w:before="0" w:after="0"/>
        <w:ind w:right="20" w:hanging="0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УНКЦИИ КООРДИНАЦИОННОГО 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Рассмотрение вопросов, связанных с решением задач по противодействию корруп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2. Обеспечение взаимодействия и сотрудничества с органами местного самоуправления Севского  муниципального района Брянской области, федеральными и правоохранительными органами, общественными, государственными, частными и иными организа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 Разработка мероприятий, направленных на противодействие и предупреждение коррупции в Севском муниципальном районе Брян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4. Подготовка предложений по совершенствованию правовых, экономических и организационных механизмов функционирования органов местного самоуправления в целях устранения причин и условий, способствующих возникновению и распространению коррупции, участие в разработке проектов муниципальных правовых актов, касающихся вопросов противодействия корруп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. Организация проведения антикоррупционной экспертизы муниципальных правовых актов Севского муниципального район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ение результатов антикоррупционной экспертизы проектов и вступивших в силу муниципальных нормативных правовых 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6. Разработка мер по усилению контроля за соблюдением законодательства о муниципальной служб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Выработка мер, направленных на повышение эффективности исполнения муниципальными служащими Севского муниципального района должностных обязанностей и исключение злоупотреблений на муниципальной службе в Севском муниципальном райо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троль за реализацией мероприятий в области противодействия коррупции на территории Севского муниципального района Брян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 Контроль за реализацией мероприятий, предусмотренных планом противодействия коррупции в администрации Севского муниципального райо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шение иных задач, предусмотренных законодательством Российской Федерации по противодействию корруп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ОЛНОМОЧИЯ КООРДИНАЦИОНН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ординационный совет для исполнения возложенных на него функций имеет прав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Рассматривать обращения, содержащие коррупциогенные факты, поступившие от граждан, общественных, коммерческих и иных организаций, и рекомендовать соответствующим органам принятие тех или иных мер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Обращаться в средства массовой информации для распространения обращений и иной информации Координационного совета, входящей в сферу его компетен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Запрашивать и получать информацию и необходимые материалы от органов местного самоуправления муниципальных образований Севского муниципального  района, общественных объединений, организаций или должностных лиц структурных подразделений администрации Севского муниципального райо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4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глашать на свои заседания глав администраций сельских поселений, представителей организаций и учреждений, институтов гражданского общества, средств массовой информации, других заинтересованных лиц по вопросам реализации антикоррупционной поли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5. Вырабатывать рекомендации по организации мероприятий по просвещению и агитации населения, лиц, замещающих  должности муниципальной службы в целях формирования у них навыков антикоррупционного поведения, а также нетерпимого отношения к коррупционным проявлени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 Содействовать привлечению специалистов (экспертов) для решения вопросов, относящихся к сфере деятельности Координационного совет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7. Содействовать осуществлению общественного контроля за реализацией  антикоррупционной политики в Севском муниципальном районе Бря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8. Давать поручения по разработке и реализации антикоррупционных  планов, программ, меропри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9. Заслушивать информацию членов Совета о проводимой работе по вопросам противодействия корруп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10. Создавать рабочие группы на постоянной и временной основе для проработки отдельных проблем в области противодействия корруп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определять порядок их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1. Осуществлять контроль за исполнением принятых Координационным советом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12. Осуществлять иные права в пределах своей компетен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СОСТАВ И ПОРЯДОК РАБОТЫ</w:t>
      </w:r>
    </w:p>
    <w:p>
      <w:pPr>
        <w:pStyle w:val="Normal"/>
        <w:spacing w:lineRule="auto" w:line="240" w:before="0" w:after="0"/>
        <w:ind w:left="39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КООРДИНАЦИОНН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Персональный состав Координационного совета утверждается постановлением администрации Севского муниципального рай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В состав Координационного совета входят председатель, заместитель председателя и члены Координационного со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3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едседатель Координационного сове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1. Определяет место и время проведения Координационного со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2. Председательствует на заседании Координационного со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3. Подписывает протоколы заседаний Координационного со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В случае отсутствия председателя Координационного совета по его поручению полномочия председателя Координационного совета осуществляет заместитель председателя Координационного сове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4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Члены Координационного сове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1. Обладают равными правами при обсуждении рассматриваемых на заседании вопро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2. Вносят предложения в план работы Координационного совета, в повестку дня его заседания и в порядок обсуждения вопро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3. Участвуют в подготовке материалов к заседанию Координационного совета, а также проектов его реш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4. Обеспечивают личное участие в заседаниях Координационного совета и имеют возможность направления на заседание должностных лиц, исполняющих обязанности, либо компетентных лиц по рассматриваемым вопросам.</w:t>
      </w:r>
    </w:p>
    <w:p>
      <w:pPr>
        <w:pStyle w:val="Normal"/>
        <w:tabs>
          <w:tab w:val="clear" w:pos="709"/>
          <w:tab w:val="left" w:pos="40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5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Секретарь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оординационного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Совета:</w:t>
      </w:r>
    </w:p>
    <w:p>
      <w:pPr>
        <w:pStyle w:val="Normal"/>
        <w:tabs>
          <w:tab w:val="clear" w:pos="709"/>
          <w:tab w:val="left" w:pos="4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5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существляет организационные мероприятия, связанные с подготовкой  и проведением заседаний Совета (подготовка помещения, регистрация участников заседания, подготовка протокола заседания Совета).</w:t>
      </w:r>
    </w:p>
    <w:p>
      <w:pPr>
        <w:pStyle w:val="Normal"/>
        <w:tabs>
          <w:tab w:val="clear" w:pos="709"/>
          <w:tab w:val="left" w:pos="4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5.2. Оповещает членов Совета о дате, времени и месте проведения заседаний, а также приглашает по поручению председателя Совета иных лиц, участвующих в работе Совета.</w:t>
      </w:r>
    </w:p>
    <w:p>
      <w:pPr>
        <w:pStyle w:val="Normal"/>
        <w:tabs>
          <w:tab w:val="clear" w:pos="709"/>
          <w:tab w:val="left" w:pos="4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5.3. Подготавливает проекты решений Совета и иных документов, относящихся к его деятельности;</w:t>
      </w:r>
    </w:p>
    <w:p>
      <w:pPr>
        <w:pStyle w:val="Normal"/>
        <w:tabs>
          <w:tab w:val="clear" w:pos="709"/>
          <w:tab w:val="left" w:pos="4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5.4. Осуществляет контроль выполнения планов работы и исполнения решений заседаний Совета;</w:t>
      </w:r>
    </w:p>
    <w:p>
      <w:pPr>
        <w:pStyle w:val="Normal"/>
        <w:tabs>
          <w:tab w:val="clear" w:pos="709"/>
          <w:tab w:val="left" w:pos="4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5.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существляет иные полномочия в соответствии с поручениями председателя Со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6. Заседания Координационного совета проводятся по мере необходимости.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7. План работы Координационного совета и повестка дня его заседания формируется на основе предложений членов Со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8. Внеплановые заседания Координационного совета проводятся по инициативе председателя или любого из членов Координационного со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9. Заседание Координационного совета правомочно, если на нем присутствует более половины от общего числа членов Координационного со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0. Решения Координационного совета принимаются большинством голосов от присутствующих на заседании членов Координационного совета путем открытого голосования. В случае равенства голосов решающим является голос председательствующе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1. В случае несогласия с принятым решением член Координационного совета вправе изложить в письменном виде свое мнение, которое подлежит обязательному приобщению к протоколу засед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2. В зависимости от рассматриваемых вопросов к участию в заседаниях Координационного совета привлекаются лица, заинтересованные в рассматриваем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3. Подготовка материалов к заседанию Координационного совета осуществляется представителями тех органов и организаций, к ведению которых относятся вопросы повестки д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0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  <w:lang w:eastAsia="ru-RU"/>
        </w:rPr>
      </w:pPr>
      <w:r>
        <w:rPr>
          <w:rFonts w:cs="Calibri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4"/>
          <w:szCs w:val="24"/>
          <w:lang w:eastAsia="ru-RU"/>
        </w:rPr>
      </w:pPr>
      <w:r>
        <w:rPr>
          <w:rFonts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4"/>
          <w:szCs w:val="24"/>
          <w:lang w:eastAsia="ru-RU"/>
        </w:rPr>
      </w:pPr>
      <w:r>
        <w:rPr>
          <w:rFonts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4"/>
          <w:szCs w:val="24"/>
          <w:lang w:eastAsia="ru-RU"/>
        </w:rPr>
      </w:pPr>
      <w:r>
        <w:rPr>
          <w:rFonts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4"/>
          <w:szCs w:val="24"/>
          <w:lang w:eastAsia="ru-RU"/>
        </w:rPr>
      </w:pPr>
      <w:r>
        <w:rPr>
          <w:rFonts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4"/>
          <w:szCs w:val="24"/>
          <w:lang w:eastAsia="ru-RU"/>
        </w:rPr>
      </w:pPr>
      <w:r>
        <w:rPr>
          <w:rFonts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4"/>
          <w:szCs w:val="24"/>
          <w:lang w:eastAsia="ru-RU"/>
        </w:rPr>
      </w:pPr>
      <w:r>
        <w:rPr>
          <w:rFonts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11.03.2025 № 1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ординационного Совета при  администрации Севского муниципального района Брянской области по противодействию 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Большунов Михаил Владимирович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- глава администрации Севского муниципального  района,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председатель коми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Безбородова Ольга Владимировн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- заместитель главы администрации Севского муниципального района,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заместитель председателя коми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Вдовина Ольга Николаевн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– юрисконсульт отдела правовой, кадровой и организационно-контрольной работы,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секретарь комисс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ЧЛЕНЫ КОМИССИИ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Прудникова Надежда Сергеевн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– врио заместителя главы администрации Севского муниципального района, начальник финансового управления администрации Сев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Пестроухов Михаил Александрович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- управляющий делами администрации Севского муниципального 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Гармаш Татьяна Васильевн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– начальник отдела правовой, кадровой и организационно-контрольной работы администрации Севского муниципального 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Лебедик Николай Петрович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- председатель комитета по управлению муниципальным имуществом администрации Севского муниципального 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Володина Юлия Сергеевн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– начальник отдела экономики, организации торговли, бытовых услуг и муниципального контроля администрации Сев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Афанаскина Александра Александровн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– начальник отдела образования администрации Севского муниципального 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Кора Елена Николаевн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– начальник отдела культуры, молодежной политики и спорта администрации Сев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Колбасов Сергей Иванович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– начальник отдела жилищно-коммунального хозяйства, транспорта, связи и дорожной деятельности администрации Сев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Екимов Александр Михайлович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– начальник отдела архитектуры и строительства администрации Севского муниципального 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Ефименко Марина Сергеевн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- глава Севского муниципального района (по согласованию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Бородин Сергей Николаевич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- глава города Севска (по согласовани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Лысенков Александр Николаевич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– начальник МО МВД России «Севский» (по согласованию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Боброва Надежда Александровн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- председатель Контрольно – счетной палаты Севского муниципального района (по согласова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710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1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6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0" w:hanging="216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Lucida Sans Unicode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Lucida Sans Unicode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Lucida Sans Unicode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sz w:val="31"/>
      <w:szCs w:val="31"/>
      <w:shd w:fill="FFFFFF" w:val="clear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sz w:val="23"/>
      <w:szCs w:val="23"/>
      <w:shd w:fill="FFFFFF" w:val="clear"/>
    </w:rPr>
  </w:style>
  <w:style w:type="character" w:styleId="4">
    <w:name w:val="Заголовок №4_"/>
    <w:qFormat/>
    <w:rPr>
      <w:sz w:val="27"/>
      <w:szCs w:val="27"/>
      <w:shd w:fill="FFFFFF" w:val="clear"/>
    </w:rPr>
  </w:style>
  <w:style w:type="character" w:styleId="41">
    <w:name w:val="Основной текст (4)_"/>
    <w:qFormat/>
    <w:rPr>
      <w:sz w:val="12"/>
      <w:szCs w:val="12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Articleseperator">
    <w:name w:val="article_seperator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2"/>
    <w:pPr>
      <w:spacing w:lineRule="auto" w:line="276" w:before="0" w:after="1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300" w:after="540"/>
      <w:jc w:val="right"/>
      <w:outlineLvl w:val="1"/>
    </w:pPr>
    <w:rPr>
      <w:sz w:val="31"/>
      <w:szCs w:val="31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65" w:before="540" w:after="300"/>
      <w:jc w:val="right"/>
    </w:pPr>
    <w:rPr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0"/>
      <w:jc w:val="right"/>
    </w:pPr>
    <w:rPr>
      <w:sz w:val="23"/>
      <w:szCs w:val="23"/>
      <w:lang w:val="en-US"/>
    </w:rPr>
  </w:style>
  <w:style w:type="paragraph" w:styleId="42">
    <w:name w:val="Заголовок №4"/>
    <w:basedOn w:val="Normal"/>
    <w:qFormat/>
    <w:pPr>
      <w:shd w:fill="FFFFFF" w:val="clear"/>
      <w:spacing w:lineRule="exact" w:line="365" w:before="180" w:after="180"/>
      <w:jc w:val="center"/>
      <w:outlineLvl w:val="3"/>
    </w:pPr>
    <w:rPr>
      <w:sz w:val="27"/>
      <w:szCs w:val="27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60" w:after="180"/>
    </w:pPr>
    <w:rPr>
      <w:sz w:val="12"/>
      <w:szCs w:val="12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4:44:00Z</dcterms:created>
  <dc:creator>УД</dc:creator>
  <dc:description/>
  <cp:keywords/>
  <dc:language>en-US</dc:language>
  <cp:lastModifiedBy>PK1</cp:lastModifiedBy>
  <cp:lastPrinted>2025-03-13T08:26:00Z</cp:lastPrinted>
  <dcterms:modified xsi:type="dcterms:W3CDTF">2025-03-18T13:23:00Z</dcterms:modified>
  <cp:revision>6</cp:revision>
  <dc:subject/>
  <dc:title/>
</cp:coreProperties>
</file>